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autoSpaceDE w:val="false"/>
        <w:spacing w:before="74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LLE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GA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  <w:u w:val="thick"/>
        </w:rPr>
        <w:t>-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ELL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thick"/>
        </w:rPr>
        <w:t>D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thick"/>
        </w:rPr>
        <w:t>DA</w:t>
      </w:r>
    </w:p>
    <w:p>
      <w:pPr>
        <w:pStyle w:val="Normal"/>
        <w:spacing w:lineRule="auto" w:line="240" w:before="0" w:after="0"/>
        <w:ind w:left="142" w:right="66" w:hanging="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a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 xml:space="preserve"> di 1 assistente amministrativo </w:t>
      </w:r>
      <w:r>
        <w:rPr>
          <w:rFonts w:cs="Times New Roman" w:ascii="Times New Roman" w:hAnsi="Times New Roman"/>
          <w:color w:val="000000"/>
          <w:sz w:val="20"/>
          <w:szCs w:val="20"/>
        </w:rPr>
        <w:t>di cui all’</w:t>
      </w:r>
      <w:r>
        <w:rPr>
          <w:rFonts w:cs="Times New Roman" w:ascii="Times New Roman" w:hAnsi="Times New Roman"/>
          <w:sz w:val="20"/>
          <w:szCs w:val="20"/>
        </w:rPr>
        <w:t xml:space="preserve">Avviso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ubblico prot. n. 20480 del 20 luglio 2021 Reti locali cablate e wirless nelle scuole. </w:t>
      </w:r>
    </w:p>
    <w:p>
      <w:pPr>
        <w:pStyle w:val="Normal"/>
        <w:tabs>
          <w:tab w:val="clear" w:pos="708"/>
          <w:tab w:val="left" w:pos="59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dice identificativo Progetto: </w:t>
      </w:r>
      <w:bookmarkStart w:id="0" w:name="_Hlk52366172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3.1.1–FESRPON-SA-2021-49 </w:t>
      </w:r>
      <w:bookmarkEnd w:id="0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UP: D29J21008290006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Titolo del Progetto: “ Cablaggio </w:t>
      </w:r>
    </w:p>
    <w:p>
      <w:pPr>
        <w:pStyle w:val="Normal"/>
        <w:tabs>
          <w:tab w:val="clear" w:pos="708"/>
          <w:tab w:val="left" w:pos="59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strutturato e sicuro all’interno degli edifici scolastici”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48" w:right="-2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 Dirigente Scolastico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l’ Istituto Comprensivo Ales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otto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to/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7340" w:leader="none"/>
          <w:tab w:val="left" w:pos="886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586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servizio presso la sede di _______________________________________________</w:t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left="4280" w:right="186" w:hanging="416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DE</w:t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di 1 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sistente amministrativo per supporto nella gestione amministrativo/contabile del      </w:t>
      </w:r>
    </w:p>
    <w:p>
      <w:pPr>
        <w:pStyle w:val="Normal"/>
        <w:ind w:left="-284" w:right="-285" w:hanging="0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progetto di cui in oggetto: </w:t>
      </w:r>
    </w:p>
    <w:tbl>
      <w:tblPr>
        <w:tblW w:w="9967" w:type="dxa"/>
        <w:jc w:val="left"/>
        <w:tblInd w:w="-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006"/>
        <w:gridCol w:w="4961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ITOLO PRO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odice Progetto</w:t>
            </w:r>
          </w:p>
        </w:tc>
      </w:tr>
      <w:tr>
        <w:trPr>
          <w:trHeight w:val="81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ablaggio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strutturato e sicuro all’interno degli edifici scolastici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1.1–FESRPON-SA-2021-49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tt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z w:val="20"/>
          <w:szCs w:val="20"/>
        </w:rPr>
        <w:t>bi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445/2000: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n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:</w:t>
      </w:r>
    </w:p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b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n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i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i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o;</w:t>
      </w:r>
    </w:p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- di non essere collegato a ditte o società interessate alla partecipazione alle gare di acquisto;</w:t>
      </w:r>
    </w:p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i essere in possesso di tali titoli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827"/>
        <w:gridCol w:w="1134"/>
        <w:gridCol w:w="993"/>
      </w:tblGrid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escri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dic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unti 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1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unteggio 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a nella gestione degli acquisti con particolare riferimento al Mercato Elettroni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gre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etti 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a, max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4" w:after="0"/>
              <w:ind w:left="112" w:right="238"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Esperienz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tich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ll’uso 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attafor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punti  </w:t>
            </w:r>
          </w:p>
          <w:p>
            <w:pPr>
              <w:pStyle w:val="TableParagraph"/>
              <w:spacing w:lineRule="exact" w:line="274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i di formazione attinente alla gestione dei   PON FSE/FES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unti      max  3 attestato o autodichiarazione</w:t>
            </w:r>
          </w:p>
          <w:p>
            <w:pPr>
              <w:pStyle w:val="TableParagraph"/>
              <w:spacing w:lineRule="exact" w:line="256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4" w:before="26" w:after="200"/>
        <w:ind w:left="111" w:right="390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Il/la sottoscritto/a autorizza il trattamento dei propri dati personali, ai sensi del nuovo Regolamento dell’Unione Europea n.679/2016, noto come GDPR (General Data Protection Regulation)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200"/>
        <w:ind w:right="-20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ParagrafoelencoCarattere">
    <w:name w:val="Paragrafo elenco Carattere"/>
    <w:qFormat/>
    <w:rPr>
      <w:rFonts w:eastAsia="Calibri" w:cs="Calibri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9:00Z</dcterms:created>
  <dc:creator>pcstaff</dc:creator>
  <dc:description/>
  <cp:keywords/>
  <dc:language>en-US</dc:language>
  <cp:lastModifiedBy>ORIC82100N - I.C. ALES</cp:lastModifiedBy>
  <cp:lastPrinted>2020-07-30T09:44:00Z</cp:lastPrinted>
  <dcterms:modified xsi:type="dcterms:W3CDTF">2022-06-13T07:59:00Z</dcterms:modified>
  <cp:revision>2</cp:revision>
  <dc:subject/>
  <dc:title/>
</cp:coreProperties>
</file>